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Paragraph"/>
        <w:spacing w:before="0" w:after="0"/>
        <w:ind w:firstLine="555"/>
        <w:jc w:val="center"/>
        <w:textAlignment w:val="baseline"/>
        <w:rPr>
          <w:sz w:val="28"/>
          <w:szCs w:val="28"/>
          <w:lang w:val="kk-KZ"/>
        </w:rPr>
      </w:pPr>
      <w:r>
        <w:rPr>
          <w:rStyle w:val="Normaltextrun"/>
          <w:b/>
          <w:bCs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Композиция</w:t>
      </w:r>
      <w:r>
        <w:rPr>
          <w:rStyle w:val="Normaltextrun"/>
          <w:b/>
          <w:bCs/>
          <w:sz w:val="28"/>
          <w:szCs w:val="28"/>
          <w:lang w:val="kk-KZ"/>
        </w:rPr>
        <w:t>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 xml:space="preserve">Пәннің ID: </w:t>
      </w:r>
      <w:r>
        <w:rPr>
          <w:b/>
          <w:sz w:val="24"/>
          <w:szCs w:val="24"/>
          <w:lang w:val="kk-KZ"/>
        </w:rPr>
        <w:t>2207</w:t>
      </w:r>
    </w:p>
    <w:p>
      <w:pPr>
        <w:pStyle w:val="Default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jc w:val="center"/>
        <w:rPr/>
      </w:pPr>
      <w:r>
        <w:rPr/>
        <w:t>«6B0210</w:t>
      </w:r>
      <w:r>
        <w:rPr>
          <w:lang w:val="ru-RU"/>
        </w:rPr>
        <w:t xml:space="preserve">2 </w:t>
      </w:r>
      <w:r>
        <w:rPr/>
        <w:t xml:space="preserve">- </w:t>
      </w:r>
      <w:r>
        <w:rPr>
          <w:lang w:val="kk-KZ"/>
        </w:rPr>
        <w:t>Дизайн</w:t>
      </w:r>
      <w:r>
        <w:rPr/>
        <w:t>»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/>
      </w:pPr>
      <w:r>
        <w:rPr/>
        <w:t>Оқыту деңгейі: бакалавр</w:t>
      </w:r>
    </w:p>
    <w:p>
      <w:pPr>
        <w:pStyle w:val="Default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2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Семестр – </w:t>
      </w:r>
      <w:r>
        <w:rPr>
          <w:color w:val="000000"/>
          <w:lang w:val="kk-KZ"/>
        </w:rPr>
        <w:t>3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Кредит саны – 5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 xml:space="preserve">Әзірлеген: профессор Беристенов Ж.Т 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</w:rPr>
        <w:t xml:space="preserve">Алматы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br w:type="page"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>
          <w:lang w:val="kk-KZ" w:eastAsia="ar-SA"/>
        </w:rPr>
      </w:pPr>
      <w:r>
        <w:rPr>
          <w:b/>
          <w:bCs/>
        </w:rPr>
        <w:t xml:space="preserve">Пәннің мақсаты: </w:t>
      </w:r>
      <w:r>
        <w:rPr/>
        <w:t>Курстың мақсаты-</w:t>
      </w:r>
      <w:r>
        <w:rPr>
          <w:sz w:val="20"/>
          <w:szCs w:val="20"/>
          <w:lang w:val="kk-KZ" w:eastAsia="ar-SA"/>
        </w:rPr>
        <w:t xml:space="preserve"> </w:t>
      </w:r>
      <w:r>
        <w:rPr>
          <w:lang w:val="kk-KZ" w:eastAsia="ar-SA"/>
        </w:rPr>
        <w:t>студенттерге композиция заңдықтарын қолдана отырып, компьютерлік бағдарламада жұмыс жасуға машықтау.</w:t>
      </w:r>
    </w:p>
    <w:p>
      <w:pPr>
        <w:pStyle w:val="Default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 xml:space="preserve">ЕМТИХАН ТАПСЫРУШЫ </w:t>
      </w: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  <w:t>СЕМЕСТРЛІК ЖҰМЫСТАРЫН КӨРКЕМ БЕЗЕНДІРІП КӨРМЕГЕ ҚОЯДЫ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айда, Л. Г. Интермедиальное пространство композиции [Электронный ресурс] : монография / Л. Г. Кайда. - М. : ФЛИНТА, 2013. - 184 с.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рашнов Д.Г. Флористика: технологии аранжировки композиций: Учебное пособие / - М.: Альфа-М: НИЦ ИНФРА-М, 2014. - 224 с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ротеева Л.И. Основы художественного конструирования: Учебник / - М.: ИНФРА-М, 2011. - 304 с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лазова М. В., Денисов В. С. Изобразительное искусство. Алгоритм композиции.- М.: Когито-Центр, 2012.- 221 с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таев Г. А. Композиция в архитектуре и граф..: Учебное пособие / Г. А. Потаев - М.: Форум, . 2015.- 304 c.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Мұхамеджанов Д. Дизайнердің көркемдік шығармашылығы: Оқу құралы. – Алматы: Қазақ университеті, 2019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исаренко Т.А., Ставнистый Н.Н. Основы дизайна. Владивосток, 2005</w:t>
      </w:r>
    </w:p>
    <w:p>
      <w:pPr>
        <w:pStyle w:val="Normal"/>
        <w:numPr>
          <w:ilvl w:val="0"/>
          <w:numId w:val="4"/>
        </w:numPr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4"/>
          <w:szCs w:val="24"/>
          <w:lang w:val="kk-KZ"/>
        </w:rPr>
        <w:t>Яне Б. Цифровая обработка изображений. М.: Техносфера, 2007</w:t>
      </w:r>
      <w:r>
        <w:rPr>
          <w:rFonts w:eastAsia="Calibri"/>
          <w:sz w:val="20"/>
          <w:szCs w:val="20"/>
          <w:lang w:val="kk-KZ"/>
        </w:rPr>
        <w:t xml:space="preserve">.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Қосымша 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Әл-Фараби атындағы Қазақ Ұлттық университетінің </w:t>
      </w:r>
      <w:hyperlink r:id="rId2">
        <w:r>
          <w:rPr>
            <w:rStyle w:val="InternetLink"/>
            <w:sz w:val="24"/>
            <w:szCs w:val="24"/>
            <w:lang w:val="kk-KZ"/>
          </w:rPr>
          <w:t>www.kaznu.kz</w:t>
        </w:r>
      </w:hyperlink>
      <w:r>
        <w:rPr>
          <w:sz w:val="24"/>
          <w:szCs w:val="24"/>
          <w:lang w:val="kk-KZ"/>
        </w:rPr>
        <w:t xml:space="preserve"> сайты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Электронды білім беру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lang w:val="kk-KZ"/>
        </w:rPr>
        <w:t xml:space="preserve"> сайты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>ШЫҒАРМАШЫЛЫҚ КӨРМЕ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1. Емтихан формасы: </w:t>
      </w:r>
      <w:r>
        <w:rPr>
          <w:lang w:val="kk-KZ"/>
        </w:rPr>
        <w:t>Шығармашылық көрме</w:t>
      </w:r>
      <w:r>
        <w:rPr>
          <w:b/>
          <w:bCs/>
          <w:lang w:val="kk-KZ"/>
        </w:rPr>
        <w:t xml:space="preserve"> </w:t>
      </w:r>
      <w:r>
        <w:rPr/>
        <w:t xml:space="preserve">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Пән бойынша қорытынды емтихан семестрлік жұмыстарын көрмеге қояды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2.1.1. Бірінші кезең - онлайн</w:t>
      </w:r>
      <w:r>
        <w:rPr>
          <w:sz w:val="24"/>
          <w:szCs w:val="24"/>
          <w:lang w:val="kk-KZ"/>
        </w:rPr>
        <w:t>, дайындалған семестрлік тапсырма жұмыстарды көрмеге әкеліп қойып, кафедра ұстаздарының назарына ұсынады. Ұстаздар әрбір студенттің жұмысына қарап бағалап, өз пікірлері мен ұсыныстарын жеткізеді.</w:t>
      </w:r>
    </w:p>
    <w:p>
      <w:pPr>
        <w:pStyle w:val="Default"/>
        <w:jc w:val="both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 Емтиханның мақсаты: </w:t>
      </w:r>
      <w:r>
        <w:rPr>
          <w:b/>
          <w:bCs/>
          <w:lang w:eastAsia="ru-RU"/>
        </w:rPr>
        <w:t>«</w:t>
      </w:r>
      <w:r>
        <w:rPr>
          <w:b/>
          <w:bCs/>
          <w:lang w:val="kk-KZ" w:eastAsia="ru-RU"/>
        </w:rPr>
        <w:t>Композиция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Style w:val="Y2iqfc"/>
          <w:lang w:val="kk-KZ"/>
        </w:rPr>
        <w:t xml:space="preserve">атты </w:t>
      </w:r>
      <w:r>
        <w:rPr>
          <w:lang w:val="kk-KZ"/>
        </w:rPr>
        <w:t>шығармашылық бағыттағы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 xml:space="preserve">пәнді оқу кезінде меңгерген оқу нәтижелерін, шеберлікті, дағдылар мен құзіреттіліктерді көрсету, өз көзқарасын көрсете бі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1. </w:t>
      </w:r>
      <w:r>
        <w:rPr>
          <w:b/>
          <w:sz w:val="24"/>
          <w:szCs w:val="24"/>
          <w:lang w:val="kk-KZ"/>
        </w:rPr>
        <w:t xml:space="preserve">Жұмыстың түпнұсқалығын тексеру. </w:t>
      </w:r>
      <w:r>
        <w:rPr>
          <w:sz w:val="24"/>
          <w:szCs w:val="24"/>
          <w:lang w:val="kk-KZ"/>
        </w:rPr>
        <w:t>Студенттің емтихандық жұмысты өзі орындағанын осыған дейін дайындаған жұмыстарымен салыстыру арқылы да анықталад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Студент осы пән бойынша семестр бойы дайындаған дизайнерлік жұмыстарын оқу жылының соңына дейін сақтауға міндеттеледі.</w:t>
      </w:r>
    </w:p>
    <w:p>
      <w:pPr>
        <w:pStyle w:val="Default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1. </w:t>
      </w:r>
      <w:r>
        <w:rPr>
          <w:lang w:val="uk-UA"/>
        </w:rPr>
        <w:t>Композицияның түрлерімен танысады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2. </w:t>
      </w:r>
      <w:r>
        <w:rPr>
          <w:lang w:val="uk-UA"/>
        </w:rPr>
        <w:t>Композиция заңдылықтарына тапсырмалар орындау қаблеттерін қалыптастыру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3. </w:t>
      </w:r>
      <w:r>
        <w:rPr>
          <w:lang w:val="uk-UA"/>
        </w:rPr>
        <w:t>Контраст, нюанс  композиция құралдарымен жұмыс жасауды меңгеру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4. </w:t>
      </w:r>
      <w:r>
        <w:rPr>
          <w:lang w:val="uk-UA"/>
        </w:rPr>
        <w:t>Графикалық бағдарламларды  меңгеру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5. </w:t>
      </w:r>
      <w:r>
        <w:rPr>
          <w:lang w:val="uk-UA"/>
        </w:rPr>
        <w:t>Көлемді композицияны орындауға машықтану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1. «</w:t>
      </w:r>
      <w:r>
        <w:rPr>
          <w:rFonts w:cs="Times New Roman" w:ascii="Times New Roman" w:hAnsi="Times New Roman"/>
          <w:sz w:val="24"/>
          <w:szCs w:val="24"/>
          <w:lang w:val="kk-KZ"/>
        </w:rPr>
        <w:t>Композиция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» пәнінде берілген тапсырма  бойын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ртүрлі бағытт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тік шығармашылық тапсырмаларды орындау көзделг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Графика жасағанда ахроматикалық және хроматикалық түстердің мүмкіндіктерін  еркін пайдалануға бола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3. Көрмеге дайындағанда барлық композициялық заңдылықтарын сақтай отырып, дұрыстап басып шығарып, соңғы бетінің астына өзінің аты-жөнін, жетекшінің ат-жөнін және қай жерде қашан дайындалғанын жазып көрсетуі қажет. Ең бастысы берілген тапсырма тақырыбы мен мазмұны үйлесім табуы тиіс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4. Көрмеге шығармашылық тапсырманың басып шығарылған нұсқасы қойылатын болад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>Пән</w:t>
      </w:r>
      <w:r>
        <w:rPr/>
        <w:t xml:space="preserve">: </w:t>
      </w:r>
      <w:r>
        <w:rPr>
          <w:lang w:val="kk-KZ"/>
        </w:rPr>
        <w:t>Композиция</w:t>
      </w:r>
      <w:r>
        <w:rPr/>
        <w:t xml:space="preserve">; </w:t>
      </w:r>
      <w:r>
        <w:rPr>
          <w:b/>
          <w:bCs/>
        </w:rPr>
        <w:t xml:space="preserve">Емтихан формасы: </w:t>
      </w:r>
      <w:r>
        <w:rPr>
          <w:lang w:val="kk-KZ"/>
        </w:rPr>
        <w:t>Шығармашылық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көрме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8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 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Жалпы авторлық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көркемд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ік идея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озицияны жасау кезінде </w:t>
            </w:r>
            <w:r>
              <w:rPr>
                <w:sz w:val="24"/>
                <w:szCs w:val="24"/>
                <w:lang w:val="kk-KZ"/>
              </w:rPr>
              <w:t>композициялық заңдылықтарға сәйкес орналастырылуы, пропорция мен симметриялық құрылымына өте жақсы мән берілген, креативтілік ба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озицияны жасау кезінде </w:t>
            </w:r>
            <w:r>
              <w:rPr>
                <w:sz w:val="24"/>
                <w:szCs w:val="24"/>
                <w:lang w:val="kk-KZ"/>
              </w:rPr>
              <w:t>композициялық заңдылықтарға сәйкес орналастырылуы, пропорция мен симметриялық құрылымына жақсы мән берілген, креативтілік б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озицияны жасау кезінде </w:t>
            </w:r>
            <w:r>
              <w:rPr>
                <w:sz w:val="24"/>
                <w:szCs w:val="24"/>
                <w:lang w:val="kk-KZ"/>
              </w:rPr>
              <w:t>композициялық заңдылықтарға сәйкес орналастырылуы, пропорция мен симметриялық құрылымына қанағаттанарлық деңгейде мәне беріл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озицияны жасау кезінде шеберлік </w:t>
            </w:r>
            <w:r>
              <w:rPr>
                <w:sz w:val="24"/>
                <w:szCs w:val="24"/>
                <w:lang w:val="kk-KZ"/>
              </w:rPr>
              <w:t>толық көрсетілмеген, композициялық заңдылықтарға сәйкес орналастырылуы, пропорция мен симметриялық құрылымына мән беріл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композициялық заңдылықтарға сәйкес орналастырылуы дұрыс емес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Композициялық жүйені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негізгі мәні мен түрлері,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</w:rPr>
              <w:t>қасиеттері мен сапасы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озициян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өте жақсы дайынд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озициян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жақсы дайынд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 w:eastAsia="ru-RU"/>
              </w:rPr>
              <w:t xml:space="preserve">Композициян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қанағаттанарлық деңгейде дайындал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озицияны </w:t>
            </w:r>
            <w:r>
              <w:rPr>
                <w:sz w:val="24"/>
                <w:szCs w:val="24"/>
                <w:lang w:val="kk-KZ"/>
              </w:rPr>
              <w:t>қанағаттанарлықсыз деңгейде дайындал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озицияны 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дайындау </w:t>
            </w:r>
            <w:r>
              <w:rPr>
                <w:sz w:val="24"/>
                <w:szCs w:val="24"/>
                <w:lang w:val="kk-KZ"/>
              </w:rPr>
              <w:t>қанағаттанарлықсыз деңгейде өте нашар дайындалған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Графиканы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ерекшеліктері мен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түстердің әсері, заттардың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ерекшелігі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озицияны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жасау семестр басында басталғандықтан графиканың түрлі техникаларын ашып көрсетуге бола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 xml:space="preserve">Басылымдарға қажетті тақырыпшаларды таңдағанда семестр бойы жасаған түрлі рилстарды скриндап алуға бола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Әр кез берілген тақырыпқа жан-жақты ойланып кіріскен маңыз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Композицияны 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>жасауда өзіндік ерекшеліктерін ескерген жө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Интернет қорынан 25 пайыз үлгі алуға болады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kk-KZ" w:eastAsia="ru-RU"/>
        </w:rPr>
      </w:pPr>
      <w:r>
        <w:rPr>
          <w:rFonts w:eastAsia="Calibri"/>
          <w:b/>
          <w:bCs/>
          <w:sz w:val="24"/>
          <w:szCs w:val="24"/>
          <w:lang w:val="kk-KZ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1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1"/>
      <w:r>
        <w:rPr>
          <w:b/>
          <w:sz w:val="24"/>
          <w:szCs w:val="24"/>
          <w:lang w:val="kk-KZ"/>
        </w:rPr>
        <w:t>Ж. Берист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/>
    <w:lvlOverride w:ilvl="1">
      <w:startOverride w:val="49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u.kz/" TargetMode="External"/><Relationship Id="rId3" Type="http://schemas.openxmlformats.org/officeDocument/2006/relationships/hyperlink" Target="http://www.univer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34:00Z</dcterms:created>
  <dc:creator>Калкабаева Салима</dc:creator>
  <dc:description/>
  <cp:keywords/>
  <dc:language>en-US</dc:language>
  <cp:lastModifiedBy>PCHelper</cp:lastModifiedBy>
  <cp:lastPrinted>2024-04-19T22:28:00Z</cp:lastPrinted>
  <dcterms:modified xsi:type="dcterms:W3CDTF">2024-11-02T18:15:00Z</dcterms:modified>
  <cp:revision>12</cp:revision>
  <dc:subject/>
  <dc:title/>
</cp:coreProperties>
</file>